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щеобразовательное бюджетное учреждение «Камчатская школа-интернат для обучающихся с ограниченными возможностям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Опрятова Оксана Станиславовна, действующая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683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Петропавловск-Камчатский, Камчатский край, проспект 50 лет Октября, д. 13 «Б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5013b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kamch-internat.ucoz.ru/</w:t>
        </w:r>
      </w:hyperlink>
      <w:r>
        <w:rPr>
          <w:sz w:val="28"/>
          <w:szCs w:val="28"/>
          <w:lang w:val="en-US"/>
        </w:rPr>
        <w:t xml:space="preserve">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: 8 (415 2) 23-12-52, 23-31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значейский счет:</w:t>
      </w:r>
      <w:r>
        <w:rPr>
          <w:color w:val="000000"/>
          <w:sz w:val="28"/>
          <w:szCs w:val="28"/>
        </w:rPr>
        <w:t xml:space="preserve"> 03224643300000003800 Министерство финансов Камчатского края (КГОБУ «Камчатская школа-интернат для обучающихся с ограниченными возможностями здоровь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/с 20386Э42170)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Единый казначейский счет:</w:t>
      </w:r>
      <w:r>
        <w:rPr>
          <w:color w:val="000000"/>
          <w:sz w:val="28"/>
          <w:szCs w:val="28"/>
        </w:rPr>
        <w:t xml:space="preserve"> 40102810945370000031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Наименование банка</w:t>
      </w:r>
      <w:r>
        <w:rPr>
          <w:color w:val="000000"/>
          <w:sz w:val="28"/>
          <w:szCs w:val="28"/>
        </w:rPr>
        <w:t>: ОТДЕЛЕНИЕ ПЕТРОПАВЛОВСК-КАМЧАТСК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РОССИИ//УФК по Камчатскому краю г. Петропавловск-Камчат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 xml:space="preserve"> 0130024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4100010465 / КПП 410101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24101024474, ОКАТО 30401000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42386152, ОКТМО 30701000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13b@mail.ru" TargetMode="External"/><Relationship Id="rId3" Type="http://schemas.openxmlformats.org/officeDocument/2006/relationships/hyperlink" Target="http://kamch-internat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9:00Z</dcterms:created>
  <dc:creator>XTreme</dc:creator>
  <dc:description/>
  <cp:keywords/>
  <dc:language>en-US</dc:language>
  <cp:lastModifiedBy>Марат</cp:lastModifiedBy>
  <cp:lastPrinted>2021-01-13T11:13:00Z</cp:lastPrinted>
  <dcterms:modified xsi:type="dcterms:W3CDTF">2022-02-02T23:10:00Z</dcterms:modified>
  <cp:revision>44</cp:revision>
  <dc:subject/>
  <dc:title>КРАЕВОЕ ГОСУДАРСТВЕННОЕ</dc:title>
</cp:coreProperties>
</file>