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Е ГОСУДАРСТВЕН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КАМЧАТСКАЯ ШКОЛА - ИНТЕРНАТ ДЛЯ ОБУЧАЮЩИХСЯ С ОГРАНИЧЕННЫМИ ВОЗМОЖНОСТЯМИ ЗДОРОВ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абочая программа</w:t>
      </w:r>
    </w:p>
    <w:p>
      <w:pPr>
        <w:pStyle w:val="Style19"/>
        <w:spacing w:lineRule="auto" w:line="360" w:before="0" w:after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по </w:t>
      </w:r>
      <w:r>
        <w:rPr>
          <w:b/>
          <w:bCs/>
          <w:sz w:val="32"/>
          <w:szCs w:val="32"/>
        </w:rPr>
        <w:t xml:space="preserve">  математике </w:t>
      </w:r>
      <w:r>
        <w:rPr>
          <w:rFonts w:cs="Times New Roman"/>
          <w:b/>
          <w:bCs/>
          <w:sz w:val="32"/>
          <w:szCs w:val="32"/>
        </w:rPr>
        <w:t xml:space="preserve">для </w:t>
      </w:r>
      <w:r>
        <w:rPr>
          <w:rFonts w:cs="Times New Roman"/>
          <w:b/>
          <w:sz w:val="32"/>
          <w:szCs w:val="32"/>
        </w:rPr>
        <w:t xml:space="preserve">обучающихся </w:t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sz w:val="32"/>
          <w:szCs w:val="32"/>
        </w:rPr>
        <w:t>с интеллектуальными нарушениями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8 «А» класса</w:t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/>
          <w:bCs/>
          <w:sz w:val="28"/>
          <w:szCs w:val="28"/>
        </w:rPr>
        <w:t>Составитель:</w:t>
      </w:r>
    </w:p>
    <w:p>
      <w:pPr>
        <w:pStyle w:val="Style19"/>
        <w:spacing w:lineRule="auto" w:line="36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читель математики</w:t>
      </w:r>
    </w:p>
    <w:p>
      <w:pPr>
        <w:pStyle w:val="Style19"/>
        <w:spacing w:lineRule="auto" w:line="360" w:before="0" w:after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Баранова Д.А.</w:t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rFonts w:cs="Times New Roman"/>
          <w:bCs/>
          <w:sz w:val="28"/>
          <w:szCs w:val="28"/>
        </w:rPr>
        <w:t>г. Петропавловск-Камчатский</w:t>
      </w:r>
    </w:p>
    <w:p>
      <w:pPr>
        <w:pStyle w:val="Style19"/>
        <w:tabs>
          <w:tab w:val="clear" w:pos="708"/>
          <w:tab w:val="left" w:pos="2850" w:leader="none"/>
        </w:tabs>
        <w:spacing w:lineRule="auto" w:line="360" w:before="0" w:after="0"/>
        <w:jc w:val="center"/>
        <w:rPr/>
      </w:pPr>
      <w:r>
        <w:rPr>
          <w:rFonts w:cs="Times New Roman"/>
          <w:bCs/>
          <w:sz w:val="28"/>
          <w:szCs w:val="28"/>
        </w:rPr>
        <w:t>2021 год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в коррекционном учреждении для обучающихся с умственной отсталостью является одним из основных учебных предметов, так как в   процессе   обучения     обеспечивается не только знание предмета, но и формируются умения использования этих знаний в повседневной жизни.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 xml:space="preserve">ных учреждений </w:t>
      </w: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ение математике носит практическую на</w:t>
        <w:softHyphen/>
        <w:t>правленность и тесно связано с другими учебными пред</w:t>
        <w:softHyphen/>
        <w:t xml:space="preserve">метами, жизнью. </w:t>
      </w:r>
    </w:p>
    <w:p>
      <w:pPr>
        <w:pStyle w:val="Style19"/>
        <w:spacing w:lineRule="auto" w:line="360" w:before="0" w:after="0"/>
        <w:ind w:left="75" w:firstLine="63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итывая специфику образовательного процесса в школе </w:t>
      </w:r>
      <w:r>
        <w:rPr>
          <w:rFonts w:cs="Times New Roman"/>
          <w:sz w:val="28"/>
          <w:szCs w:val="28"/>
        </w:rPr>
        <w:t>для обучающихся с умственной отсталостью</w:t>
      </w:r>
      <w:r>
        <w:rPr>
          <w:sz w:val="28"/>
          <w:szCs w:val="28"/>
        </w:rPr>
        <w:t>, где обучаются дети со сниженным интеллектом, при создании программы использовались материалы исследований в сфере дефектологии М.И.Перовой, А.А.Хилько, А.А.Эк, Г.М.Капустиной, Алышевой Т.В.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составлена в соответствии с требованиями и рекомендациями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».</w:t>
      </w:r>
    </w:p>
    <w:p>
      <w:pPr>
        <w:pStyle w:val="Style19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ля обучающихся используется учебник Математика. 8 класс: учеб. для общеобразоват. организаций, реализующих адапт. основные общеобразоват. программы / В. В. Эк. – 13-е изд. – М.: Просвещение, 2018. Учебники данного комплекта имеют гриф «Допущен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обучающимся такие доступные количественные, пространственные и временные геометрические представления, которые помогут им в дальнейшем включиться в трудовую деятельность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оцесс обучения математике для повышения уровня общего развития обучающихся вспомогательной школы и коррекции недостатков их познавательной деятельности и личностных качеств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 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Задачи:</w:t>
      </w:r>
    </w:p>
    <w:p>
      <w:pPr>
        <w:pStyle w:val="Style19"/>
        <w:numPr>
          <w:ilvl w:val="0"/>
          <w:numId w:val="21"/>
        </w:numPr>
        <w:spacing w:lineRule="auto" w:line="360" w:before="0" w:after="0"/>
        <w:jc w:val="both"/>
        <w:outlineLvl w:val="0"/>
        <w:rPr/>
      </w:pPr>
      <w:r>
        <w:rPr>
          <w:rFonts w:cs="Times New Roman"/>
          <w:color w:val="000000"/>
          <w:sz w:val="28"/>
          <w:szCs w:val="28"/>
        </w:rPr>
        <w:t>Воспитывать у обучающихся целенаправленность, терпеливость, работоспособность, настойчивость, трудолюбие, самостоятельность, навыки контроля    и самоконтроля, развивать    точность    и    глазомер, умение планировать работу и доводить начатое дело до завершения.</w:t>
      </w:r>
      <w:r>
        <w:rPr>
          <w:rFonts w:cs="Times New Roman"/>
          <w:i/>
          <w:sz w:val="28"/>
          <w:szCs w:val="28"/>
        </w:rPr>
        <w:t> </w:t>
      </w:r>
      <w:r>
        <w:rPr>
          <w:rFonts w:cs="Times New Roman"/>
          <w:sz w:val="28"/>
          <w:szCs w:val="28"/>
        </w:rPr>
        <w:t>   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rFonts w:ascii="Open Sans;Times New Roman" w:hAnsi="Open Sans;Times New Roman" w:eastAsia="Times New Roman" w:cs="Times New Roman"/>
          <w:color w:val="000000"/>
          <w:sz w:val="25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Использовать процесс обучения математике для повышения уровня общего развития обучаю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jc w:val="both"/>
        <w:rPr>
          <w:rFonts w:ascii="Open Sans;Times New Roman" w:hAnsi="Open Sans;Times New Roman" w:eastAsia="Times New Roman" w:cs="Times New Roman"/>
          <w:color w:val="000000"/>
          <w:sz w:val="25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Развивать речь обучающихся, обогащать её математической терминологией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рганизация работы по предме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урс математики в 8 классе рассчитан на 136 ч на основании учебного плана школы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формой организации процесса обучения ма</w:t>
        <w:softHyphen/>
        <w:t>тематике является урок. Урок</w:t>
      </w:r>
      <w:r>
        <w:rPr>
          <w:rFonts w:cs="Times New Roman" w:ascii="Times New Roman" w:hAnsi="Times New Roman"/>
          <w:sz w:val="28"/>
          <w:szCs w:val="28"/>
        </w:rPr>
        <w:t xml:space="preserve">и проводятся в первую половину дня, 4 раза в неделю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к </w:t>
      </w:r>
      <w:r>
        <w:rPr>
          <w:rFonts w:cs="Times New Roman" w:ascii="Times New Roman" w:hAnsi="Times New Roman"/>
          <w:sz w:val="28"/>
          <w:szCs w:val="28"/>
        </w:rPr>
        <w:t>отводится 40 минут. 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формой работы учителя с учащимися на уроке является фронтальная работа при осуществлении дифференцированного и индивидуального под</w:t>
        <w:softHyphen/>
        <w:t xml:space="preserve">х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уроке осуществляется рациональная смена видов деятельности, способствующая разрядке и снижению утомления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рок математики оснащается необходимыми наглядными пособиями, раздаточным материалом, техни</w:t>
        <w:softHyphen/>
        <w:t>ческими средствами обучения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й счет как этап урока является неотъемлемой час</w:t>
        <w:softHyphen/>
        <w:t>тью почти каждого урока математики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арифметических задач занимает не меньше по</w:t>
        <w:softHyphen/>
        <w:t>ловины учебного времени в процессе обучения мате</w:t>
        <w:softHyphen/>
        <w:t>матике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й материал включается почти в каждый урок математики. По возможности он должен быть тесно свя</w:t>
        <w:softHyphen/>
        <w:t>зан с арифметическим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мостоятельных работ является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</w:t>
        <w:softHyphen/>
        <w:t>тельным требованием к каждому уроку математики. Само</w:t>
        <w:softHyphen/>
        <w:t>стоятельно выполненная учеником работа проверяется учителем сразу после её выполнения, допущенные ошибки выявляются и исправляются, устанавливается причина этих ошибок, с учеником проводится работа над ошибками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е задания обязательно ежедневно и проверяются учителем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повседневным, текущим контролем состояния знаний по математике учитель проводит 1—2 раза в четверти проверочные работы.</w:t>
      </w:r>
      <w:r>
        <w:rPr>
          <w:sz w:val="28"/>
          <w:szCs w:val="28"/>
        </w:rPr>
        <w:t> 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Специальные методы и приёмы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 организации и проведении уроков математики используются </w:t>
      </w:r>
      <w:r>
        <w:rPr>
          <w:rFonts w:eastAsia="Times New Roman" w:cs="Times New Roman" w:ascii="Times New Roman" w:hAnsi="Times New Roman"/>
          <w:sz w:val="28"/>
          <w:szCs w:val="28"/>
        </w:rPr>
        <w:t>дидактические   методы обучения, к которым в коррекционном учреждении предъявляются специальные треб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Метод объясн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обучении математике чаще всего применя</w:t>
        <w:softHyphen/>
        <w:t>ется при ознакомлении с теоретическими знаниями (правилами, свойствами действий, порядком действий), вычислительными приема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ая особенность этого метода - теоретические доказательства, которые предполагаю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становку познавательной задачи, которую можно решить на основе достигнутого уровня знаний, развития учащихся и имеющегося у них жизненного опыт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рогий, тщательный подбор фактическ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ную форму рассуждений: анализ и синтез, наблюдение и анализ выводов, индукцию, дедукц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спользование иллюстративного материала: предметные пособия, иллюстративные таблицы, ди</w:t>
        <w:softHyphen/>
        <w:t>дактический раздаточный материал, схемы, чертежи, графики, арифметические записи чисел, действий, решений задач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ратной связ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Метод беседы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ное требование к использованию этого метода - строгая система продуманных вопросов и предполагаемых ответов учащих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Метод самостоятель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</w:t>
        <w:softHyphen/>
        <w:t>собствует закреплению новых знаний, формированию умений, совершенствованию зн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этот метод, учитель так организует деятельность учащихся, что новые теоретические знания ученики приобретают самостоятельно и могут применять их в аналогичной, а порой и новой ситу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</w:t>
        <w:softHyphen/>
        <w:t xml:space="preserve">висимости 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сточ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ний используются: словесные методы (рассказ или изложение зна</w:t>
        <w:softHyphen/>
        <w:t>ний, беседа, работа по учебнику или другим печатным материалам), наглядные методы (наблюдение, демонстрация предметов или их изображений), практические методы (измерение, вычерчивание геометрических фигур, лепка, аппликация, моделирование, нахож</w:t>
        <w:softHyphen/>
        <w:t>дение значений числовых выражений и т. д.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способов организации учебной деятельности школьников (репродуктивная, продуктивная деятельность) выделя</w:t>
        <w:softHyphen/>
        <w:t>ются методы: объяснительно-иллюстративный, при котором учитель дает учащимся готовую информацию, а они ее восприни</w:t>
        <w:softHyphen/>
        <w:t>мают, осознают и запоминают; репродуктивный, при котором учи</w:t>
        <w:softHyphen/>
        <w:t>тель дает образец выполнения задания, а затем требует от уча</w:t>
        <w:softHyphen/>
        <w:t>щихся воспроизведения знаний, действий, заданий в соответствии с этим образцом; частично-поисковый метод, при котором учащие</w:t>
        <w:softHyphen/>
        <w:t>ся частично участвуют в поиске путей решения поставленной задачи. При этом учитель расчленяет поставленную задачу на части, частично показывает учащимся пути решения задачи, а частично ученики самостоятельно решают задач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следовательский 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способ организации творчес</w:t>
        <w:softHyphen/>
        <w:t>кой деятельности учащихся в решении новых для них проблем. Широкое применение в школе находит проблемное изложение знаний — это такое изложение, при котором учитель ставит проб</w:t>
        <w:softHyphen/>
        <w:t>лему. Учащиеся, пытаясь ее разрешить, убеждаются в недостатке знаний. Эта проблема оказывается для них нередко неразреши</w:t>
        <w:softHyphen/>
        <w:t>мой. Тогда учитель показывает путь ее решения.</w:t>
      </w:r>
    </w:p>
    <w:p>
      <w:pPr>
        <w:pStyle w:val="Normal"/>
        <w:shd w:fill="FFFFFF" w:val="clear"/>
        <w:spacing w:lineRule="auto" w:line="360" w:before="0" w:after="0"/>
        <w:ind w:left="53" w:right="34" w:firstLine="65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пециальной школе </w:t>
      </w:r>
      <w:r>
        <w:rPr>
          <w:rFonts w:cs="Times New Roman" w:ascii="Times New Roman" w:hAnsi="Times New Roman"/>
          <w:sz w:val="28"/>
          <w:szCs w:val="28"/>
        </w:rPr>
        <w:t>для обучающихся с умственной отстало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уроках математики широкое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ходят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дактические игры </w:t>
      </w:r>
      <w:r>
        <w:rPr>
          <w:rFonts w:cs="Times New Roman" w:ascii="Times New Roman" w:hAnsi="Times New Roman"/>
          <w:spacing w:val="-1"/>
          <w:sz w:val="28"/>
          <w:szCs w:val="28"/>
        </w:rPr>
        <w:t>позволяют однообразный материал сделать интересным для уча</w:t>
        <w:softHyphen/>
      </w:r>
      <w:r>
        <w:rPr>
          <w:rFonts w:cs="Times New Roman" w:ascii="Times New Roman" w:hAnsi="Times New Roman"/>
          <w:sz w:val="28"/>
          <w:szCs w:val="28"/>
        </w:rPr>
        <w:t>щихся, придать ему занимательную форму. Положительные э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и, возникающие во время игры, активизируют деятельность 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енка, развивают его произвольное внимание, память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ебном процессе в школе чаще используем комби</w:t>
        <w:softHyphen/>
        <w:t>нацию указанных методов. Комплексное их использование позво</w:t>
        <w:softHyphen/>
        <w:t>ляет более полно решать задачи каждого уро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Формы организации учебного процесса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ронтальная работа, работа в группах и парах, индивидуальная работа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контрол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екущий, тематический, итоговый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left="19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ый: фронтальный опрос, индивидуальный опрос;</w:t>
      </w:r>
    </w:p>
    <w:p>
      <w:pPr>
        <w:pStyle w:val="Normal"/>
        <w:shd w:fill="FFFFFF" w:val="clear"/>
        <w:spacing w:lineRule="auto" w:line="360" w:before="0" w:after="0"/>
        <w:ind w:left="19" w:right="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) письменный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верочная работа, контрольная работа,</w:t>
      </w:r>
    </w:p>
    <w:p>
      <w:pPr>
        <w:pStyle w:val="Normal"/>
        <w:shd w:fill="FFFFFF" w:val="clear"/>
        <w:spacing w:lineRule="auto" w:line="360" w:before="0" w:after="0"/>
        <w:ind w:left="19" w:righ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атематический диктант, самостоятельная работа, тестирование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      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i/>
          <w:sz w:val="28"/>
          <w:szCs w:val="28"/>
        </w:rPr>
        <w:t>Структурное содержание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в целом определяет тот объём знаний и умений, который может быть усвоен учащимися и включает в себя следующие раздел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умерация в пределах 1 000 000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ыкновенные дроб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ыкновенные и десятичные дроби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й материал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Нумерация» большое место отводится изучению чисел в пределах 1 000 000, сравнению чисел, а также таблице классов и разрядов чисел. А также арифметические действия с целыми числами в пределах 1 000 000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Обыкновенные дроби» происходит изучение арифметических действий в обыкновенными дробями, имея одинаковые знаменатели, а также разные знаменатели. Нахождение числа по его доле. Арифметические действия целых и дробных чисел.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Поэтому проблема надежного и четкого усвоения понятия дроби является важ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Раздел «Обыкновенные и десятичные дроби» включает в себя темы на изучение арифметических действий с десятичными дробями, а также решение задач по данной те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«Геометрический материал» занимает важное место в программе. При изучении геометрического материала приобретаются практические умения в решении задач измерительного и вычислительного характера. Опытными, практическими способами, используя модели, рисунки, чертежи и окружающие предметы, осуществляется знакомство с геометрическими фигурами, со свойствами геометрических фигур, овладевают элементарными графическими умениями, учатся пользоваться измерительными и чертёжными приборами (линейкой, циркулем, чертёжным треугольником). Раздел включает в себя темы на изучение понятий градус и градусная мера угла, ось симметрии, площадь прямоугольника, квадрата, круга, длина окружности, треугольник и его виды, меры земельных площад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ного материала.</w:t>
      </w:r>
    </w:p>
    <w:p>
      <w:pPr>
        <w:pStyle w:val="Normal"/>
        <w:shd w:fill="FFFFFF" w:val="clear"/>
        <w:autoSpaceDE w:val="false"/>
        <w:spacing w:lineRule="auto" w:line="360" w:before="0" w:after="0"/>
        <w:ind w:left="7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Нумерация в пределах 1 000 000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а целые и дробные. Нумерация в пределах 1000000. Умножение и деление на однозначное число. Умножение и деление на 10, 100, 1000. Умножение и деление на двузначное чис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крепление приёмов письменных вычислений в пределах 1 000 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узнают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 чисел в пределах 1 000 000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классов и разрядов чисел в пределах 1 000 000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ложение чисел на разрядные слагаемы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авнение чисел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ядок выполнения арифметических действий со скобками и без скобо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ножение и деление на круглые десятки, сотки, тысяч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ножение и деление на однозначные и двузначные числа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могут научить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сложение и вычитание в предела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 000 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ез перехо</w:t>
        <w:softHyphen/>
        <w:t>да через раз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 переходом через разряд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устный счет в пределах 100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уравнения на нахождение неизвестных компонентов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проверку действий сложения и вычит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ожать и делить на однозначное и двузначное число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ожать и делить на круглые десятки, сотни, тысячи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умножение и деление чисел, полученных при измерении на однозначное число и двузначное число.</w:t>
      </w:r>
    </w:p>
    <w:p>
      <w:pPr>
        <w:pStyle w:val="Normal"/>
        <w:spacing w:lineRule="auto" w:line="360"/>
        <w:ind w:left="735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0" w:before="0" w:after="0"/>
        <w:textAlignment w:val="baseline"/>
        <w:rPr/>
      </w:pPr>
      <w:r>
        <w:rPr>
          <w:rFonts w:eastAsia="Times New Roman" w:cs="Times New Roman" w:ascii="ff1;Times New Roman" w:hAnsi="ff1;Times New Roman"/>
          <w:color w:val="000000"/>
          <w:sz w:val="81"/>
          <w:szCs w:val="81"/>
          <w:lang w:eastAsia="ru-RU"/>
        </w:rPr>
        <w:t>длины, массы в пределах 1000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2. Обыкновенные дроб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ложение и вычитание дробей с одинаковыми знаменателями. Сложение и вычитание дробей с разными знаменателями. Нахождение числа по одной его доле. Сложение и вычитание целых и дробных чисел. Преобразование обыкновенных дробей. Умножение и деление обыкновенных дробей. Целые числа, полученные при измерении велич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понятия обыкновенная дробь, а также формирование навыков арифметических действий с обыкновенными дробя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узнают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е обыкновенная дробь и ее составляющие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обыкновенных дробей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сокращения обыкновенных дробей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могут научить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все арифметические действия с обыкновенными дроб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ладывать и вычитать дроби с одинаковыми знаменател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кладывать и вычитать дроби с разными знаменател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ножать и делить обыкновенные дроб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кращать дроб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ходить числа по его доле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Обыкновенные и десятичные дроби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ание обыкновенных дробей. Умножение и деление обыкновенных дробей. Целые числа, полученные при измерении величин. Десятичные дроби. Арифметические действия с целыми числами, полученными при измерении величин, и десятичными дробями. Сложение и вычитание десятичных дробей. Умножение и деление десятичных дробей. Числа, полученные при измерении площади, и десятичные дроби. Меры земельных площадей. Арифметические действия с числами, полученными при измерении площад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ение понятия обыкновенная дробь и десятичная дробь, а также формирование навыков арифметических действий с обыкновенными и десятичными дробям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узн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менты обыкновенной дроб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новное свойство дроб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е дроб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я числитель и знаменат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ы обыкновенных дроб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нятие десятичная дробь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могут научить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кращать дроб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менять неправильную дробь смешанным число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ражать смешанное число неправильной дробь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водить обыкновенные дроби к общему знаменателю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ять арифметические действия с обыкновенными и десятичными дробя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писывать и читать десятичные дроб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авнивать десятичные дроб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ходить десятичную дробь от числа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вать и уменьшать десятичные дроби в 10, 100, 1000 раз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ть числа, полученные при измерении стоимости, длины, массы, в виде десятичной дроби и наоборот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ть, вычитать, умножать и делить десятичные дроби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арифметические действия с числами, полученными при измерении площад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аздел 4. Геометрический материал. </w:t>
      </w:r>
    </w:p>
    <w:p>
      <w:pPr>
        <w:pStyle w:val="C8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sz w:val="28"/>
          <w:szCs w:val="28"/>
        </w:rPr>
        <w:t xml:space="preserve">      </w:t>
      </w:r>
      <w:r>
        <w:rPr>
          <w:rStyle w:val="C1"/>
          <w:color w:val="000000"/>
          <w:sz w:val="28"/>
        </w:rPr>
        <w:t>Градус. Градусное измерение углов. Построение отрезка, треугольника, квадрата, симметричных относительно оси, центра симметрии. Площадь, единицы площади. Длина окружности. Площадь 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лучить знание о геометрических фигурах и единицах площади фигур, о градусной мере углов, научиться вычислять площадь круга и длину окружност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узнают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ы земельных площаде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диницы площад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у вычисления длины окружно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улу вычисления площади круга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дусное измерение уг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риала обучающиеся могут научить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ить окружность с помощью циркул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ить симметричные предмет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имметрично располагать фигуры относительно осей симметр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числять длину окружности и площадь круг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числять градусную меру угло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роить угол с определенной градусной мерой.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5. Повторени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повторение берутся темы на усмотрение учител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уровню подготовки обучающихс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освоения предметного содержания курса математики у учащихся предполагается формирование </w:t>
      </w:r>
      <w:r>
        <w:rPr>
          <w:b w:val="false"/>
          <w:sz w:val="28"/>
          <w:szCs w:val="28"/>
          <w:lang w:val="ru-RU"/>
        </w:rPr>
        <w:t>базовых</w:t>
      </w:r>
      <w:r>
        <w:rPr>
          <w:b w:val="false"/>
          <w:sz w:val="28"/>
          <w:szCs w:val="28"/>
        </w:rPr>
        <w:t xml:space="preserve"> учебных действий (познавательных, регулятивных, коммуникативных), позволяющих достигать предметных и личностных результатов.</w:t>
      </w:r>
    </w:p>
    <w:p>
      <w:pPr>
        <w:pStyle w:val="Normal"/>
        <w:suppressAutoHyphens w:val="false"/>
        <w:spacing w:lineRule="auto" w:line="360" w:before="0" w:after="0"/>
        <w:ind w:left="1003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испытывать чувство гордости за свою страну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ордиться школьными успехами и достижениями как собственными, так и своих товарищей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но включаться в общеполезную социальную деятельность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TextBody"/>
        <w:spacing w:lineRule="auto" w:line="360" w:before="0" w:after="0"/>
        <w:ind w:left="1429" w:hanging="0"/>
        <w:jc w:val="both"/>
        <w:rPr>
          <w:rStyle w:val="Emphasis"/>
          <w:sz w:val="28"/>
          <w:szCs w:val="28"/>
          <w:lang w:val="ru-RU"/>
        </w:rPr>
      </w:pPr>
      <w:r>
        <w:rPr>
          <w:rStyle w:val="Emphasis"/>
          <w:sz w:val="28"/>
          <w:szCs w:val="28"/>
          <w:lang w:val="ru-RU"/>
        </w:rPr>
        <w:t>Предметные результаты:</w:t>
      </w:r>
    </w:p>
    <w:p>
      <w:pPr>
        <w:pStyle w:val="Normal"/>
        <w:suppressAutoHyphens w:val="false"/>
        <w:spacing w:lineRule="auto" w:line="360" w:before="0" w:after="0"/>
        <w:ind w:left="426" w:right="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могут научиться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suppressAutoHyphens w:val="false"/>
        <w:spacing w:lineRule="auto" w:line="360" w:before="0" w:after="0"/>
        <w:ind w:left="142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учающиеся могут узнать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исловой ряд в пределах 1 000 000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рифметические действия с обыкновенными и десятичными дробям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менты десятичной дроб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образование десятичных дробе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десятичных дробей в нумерационной таблице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мметричные предметы, геометрические фигуры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чину 1 градус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ры прямого, острого, тупого, развернутого, полного, смежных углов, сумму углов треугольник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транспортира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лощади, их соотношени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ы длины окружности, площади круга.</w:t>
      </w:r>
    </w:p>
    <w:p>
      <w:pPr>
        <w:pStyle w:val="TextBody"/>
        <w:spacing w:lineRule="auto" w:line="360" w:before="0" w:after="0"/>
        <w:ind w:left="1429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spacing w:lineRule="auto" w:line="360" w:before="0" w:after="0"/>
        <w:ind w:left="1429" w:hanging="0"/>
        <w:jc w:val="center"/>
        <w:rPr/>
      </w:pPr>
      <w:r>
        <w:rPr>
          <w:rStyle w:val="Emphasis"/>
          <w:i w:val="false"/>
          <w:sz w:val="28"/>
          <w:szCs w:val="28"/>
        </w:rPr>
        <w:t>Базовые учебные действия (БУД)</w:t>
      </w:r>
    </w:p>
    <w:p>
      <w:pPr>
        <w:pStyle w:val="Normal"/>
        <w:suppressAutoHyphens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Коммуникативные БУД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Регулятивные Б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ю к осуществлению самоконтроля в процессе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uppressAutoHyphens w:val="false"/>
        <w:spacing w:lineRule="auto" w:line="360" w:before="0" w:after="0"/>
        <w:ind w:left="1003" w:hanging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Познавательные БУД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усво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/>
          <w:b/>
          <w:bCs/>
          <w:sz w:val="27"/>
          <w:szCs w:val="27"/>
          <w:lang w:val="en-US" w:eastAsia="ru-RU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исок литературы по реализации программы для учител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Математика. 8 класс: учеб. для общеобразоват. организаций, реализующих адапт. основные общеобразоват. программы / В. В. Эк. – 13-е изд. – М.: Просвещение, 2018. – 236 с. : ил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ова М.Н. Методика преподавания математики в специальной (коррекционной) школе VIII вида: Учеб. для студ. дефект. фак. педвузов. —4-е изд., перераб. —М.: Гуманист. изд. центр ВЛАДОС, 2001. —408 с.: ил. —(коррекционная педагогика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 Воронковой 2011. – 224 с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я ученик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ик Математика. 8 класс: учеб. для общеобразоват. организаций, реализующих адапт. основные общеобразоват. программы / В. В. Эк. – 13-е изд. – М.: Просвещение, 2017. – 236 с. : ил.</w:t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ue1">
    <w:name w:val="blue1"/>
    <w:basedOn w:val="Style14"/>
    <w:qFormat/>
    <w:rPr/>
  </w:style>
  <w:style w:type="character" w:styleId="Style17">
    <w:name w:val="Основной текст Знак"/>
    <w:qFormat/>
    <w:rPr>
      <w:b/>
      <w:bCs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s3">
    <w:name w:val="fs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3:00Z</dcterms:created>
  <dc:creator>Ирина</dc:creator>
  <dc:description/>
  <cp:keywords/>
  <dc:language>en-US</dc:language>
  <cp:lastModifiedBy>Галина Алексеевна Танина</cp:lastModifiedBy>
  <cp:lastPrinted>2018-01-31T10:34:00Z</cp:lastPrinted>
  <dcterms:modified xsi:type="dcterms:W3CDTF">2022-04-25T20:39:00Z</dcterms:modified>
  <cp:revision>15</cp:revision>
  <dc:subject/>
  <dc:title/>
</cp:coreProperties>
</file>